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f�n�I�@�f�n�I�@�a�`�k�k�n�n�m�@�A���P�[�g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n�I�f�n�I�a�`�k�k�n�n�m�ŗV��Œ����L���������</w:t>
      </w:r>
      <w:r>
        <w:rPr>
          <w:rtl w:val="true"/>
        </w:rPr>
        <w:t>܂</w:t>
      </w:r>
      <w:r>
        <w:rPr/>
        <w:t>��</w:t>
      </w:r>
      <w:r>
        <w:rPr/>
        <w:t>B�����o�n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͗l�X�ȃQ�[�����</w:t>
      </w:r>
      <w:r>
        <w:rPr/>
        <w:t>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ŁA����̃Q�[���</w:t>
      </w:r>
      <w:r>
        <w:rPr/>
        <w:t>쐬�̎</w:t>
      </w:r>
      <w:r>
        <w:rPr/>
        <w:t>Q�l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萔�</w:t>
      </w:r>
      <w:r>
        <w:rPr/>
        <w:t>ł����A�ȉ��̃A���P�[�g�ɂ����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F�m�h�e�s�x�̃��[���@�i�`�a�O�Q�Q�T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L���g����ȉ��</w:t>
      </w:r>
      <w:r>
        <w:rPr/>
        <w:t>𑗕</w:t>
      </w:r>
      <w:r>
        <w:rPr/>
        <w:t>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̃Q�[���ɕt���Ă̊��z��T�i�K�ŕ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i�T�F�����@�`�@�P�F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A�f�n�I�f�n�I�a�`�k�k�n�n�m�ɒǉ�X�e�[�W������΁A����ŗ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݂����</w:t>
      </w:r>
      <w:r>
        <w:rPr/>
        <w:t>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��A�f�n�I�f�n�I�a�`�k�k�n�n�m�̑��҂�����΁A����ŗV��ł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��A�f�n�I�f�n�I�a�`�k�k�n�n�m�̃X�e�[�W�G�f�B�^�[������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āA�ʂ̕ύX��</w:t>
      </w:r>
      <w:r>
        <w:rPr/>
        <w:t>쐬��</w:t>
      </w:r>
      <w:r>
        <w:rPr/>
        <w:t>Ă</w:t>
      </w:r>
      <w:r>
        <w:rPr/>
        <w:t>݂����</w:t>
      </w:r>
      <w:r>
        <w:rPr/>
        <w:t>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��̃Q�[���̃C���X�g�[����̓t���b�s�[�ł����H�l�n�ł����H���f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j�M��̃}�V���̑��q�`�l���͉��l�a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j�M��̃}�V���̂b�o�t�͉��ł����H�</w:t>
      </w:r>
      <w:r>
        <w:rPr>
          <w:rtl w:val="true"/>
        </w:rPr>
        <w:t>܂</w:t>
      </w:r>
      <w:r>
        <w:rPr/>
        <w:t>����</w:t>
      </w:r>
      <w:r>
        <w:rPr/>
        <w:t>l�g�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W�j�M��̍ł�D���ȃQ�[���W�������͉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X�j���̃Q�[���̊��z�E�v�]�_�E�o�N��񓙂�</w:t>
      </w:r>
      <w:r>
        <w:rPr/>
        <w:t>䎩�</w:t>
      </w:r>
      <w:r>
        <w:rPr/>
        <w:t>R�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��́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��@�L���g���@��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GO!GO!BALLOON �A���P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JAB022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Q�[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~���[�W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n�b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j�@�@�@�@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j�b�o�t�F�@�@�@�@�@�@�@�@�@�@�@�@�@�l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